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94"/>
        <w:gridCol w:w="860"/>
        <w:gridCol w:w="82"/>
        <w:gridCol w:w="912"/>
        <w:gridCol w:w="972"/>
        <w:gridCol w:w="1272"/>
        <w:gridCol w:w="1284"/>
        <w:gridCol w:w="1212"/>
        <w:gridCol w:w="1200"/>
        <w:gridCol w:w="1248"/>
        <w:gridCol w:w="1098"/>
        <w:gridCol w:w="150"/>
        <w:gridCol w:w="930"/>
        <w:gridCol w:w="1062"/>
        <w:gridCol w:w="18"/>
      </w:tblGrid>
      <w:tr>
        <w:trPr>
          <w:trHeight w:val="735" w:hRule="atLeast"/>
        </w:trPr>
        <w:tc>
          <w:tcPr>
            <w:tcW w:w="14866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宣城市机械电子工程学校党委书记、校长程建中同志任职期间经济责任履职情况审计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kern w:val="0"/>
                <w:sz w:val="40"/>
                <w:szCs w:val="40"/>
              </w:rPr>
              <w:t>审计查出问题整改工作情况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公示</w:t>
            </w:r>
          </w:p>
        </w:tc>
      </w:tr>
      <w:tr>
        <w:trPr>
          <w:trHeight w:val="624" w:hRule="atLeast"/>
        </w:trPr>
        <w:tc>
          <w:tcPr>
            <w:tcW w:w="14866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2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66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，广德县审计局对我校党委书记、校长程建中同志任职期间经济责任履职情况进行了审计。对审计中查出的问题，我校高度重视，并立即进行了整改。截止今日，整改基本完成。现将整改情况予以公示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发现问题或建议事项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到位情况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责任人和联系电话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尚未整改到位情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情况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运用情况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成效</w:t>
            </w:r>
          </w:p>
        </w:tc>
      </w:tr>
      <w:tr>
        <w:trPr>
          <w:trHeight w:val="94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  容  摘  要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原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对措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整改到位时间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方式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时间</w:t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化发展趋势预判不足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整改到位。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陈传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65991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政联席会议、行政会议、教职工会议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加强专业建设，加快学校发展；启动学校二期工程建设。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实训兼培训大楼基本完工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广德高级技工学校五年规划获市人大常委会批准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二期建设工程规划基本完成，两栋教学楼建设正在招标。</w:t>
            </w:r>
          </w:p>
        </w:tc>
      </w:tr>
      <w:tr>
        <w:trPr>
          <w:trHeight w:val="37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制度执行不到位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改到位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陈传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65991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政联席会议、行政会议、教职工会议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加强制度建设，严格执行。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经完成几项制度修订工作，正在全面落实制度修订与执行工作。</w:t>
            </w:r>
          </w:p>
        </w:tc>
      </w:tr>
      <w:tr>
        <w:trPr>
          <w:trHeight w:val="39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会议资料保存不完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整改到位。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陈传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65991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政联席会议、行政会议、教职工会议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一步加强资料整理与保存工作。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时进行各项资料收集整理工作，强调资料的规范化保存。</w:t>
            </w:r>
          </w:p>
        </w:tc>
      </w:tr>
      <w:tr>
        <w:trPr>
          <w:trHeight w:val="30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成立基金会未获批准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.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改到位。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陈传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65991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政联席会议、行政会议、教职工会议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严格按照规定成立民间组织，保正资金无风险并使用合规。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金会账目移交学校代管，资金全部用于资助困难学生。</w:t>
            </w:r>
          </w:p>
        </w:tc>
      </w:tr>
      <w:tr>
        <w:trPr>
          <w:trHeight w:val="71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年度预算编制不科学、不完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3.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整改到位。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陈传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65991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政联席会议、行政会议、教职工会议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级部门增强了预算观念，按照预算有计划、有成效的开展工作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采用“自下而上”的措施编制预算，严格按预算安排支出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代收代付资金管理部规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76.2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分整改到位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陈传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659912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校计划将此资金用于实训室建设。由于培训楼刚建成，实训室建设正在进行中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按照政府采购程序完成实训室建设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政联席会议、行政会议、教职工会议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加强代管资金管理，盘活存量资金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对挤占的代管资金进行了调账处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代管资金（存量）盘活正在进行。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奖学金支出不规范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改到位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陈传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65991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政联席会议、行政会议、教职工会议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出都要程序规范，发挥效益。　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奖助学金直接由学生领取。</w:t>
            </w:r>
          </w:p>
        </w:tc>
      </w:tr>
      <w:tr>
        <w:trPr>
          <w:trHeight w:val="4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津补贴发放未按规定科目进行归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改到位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陈传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659912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政联席会议、行政会议、教职工会议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严格规范经补贴发放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严格按照批复文件项目归集。</w:t>
            </w:r>
          </w:p>
        </w:tc>
      </w:tr>
      <w:tr>
        <w:trPr>
          <w:trHeight w:val="3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部分经费管理不规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改到位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陈传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659912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政联席会议、行政会议、教职工会议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严格按章办事，严格审批程序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严格报销手续，规范票据使用，严格执行公车管理规定。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会计基础工作不规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改到位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陈传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659912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政联席会议、行政会议、教职工会议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严格按章办事，严格审批程序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严格审核票据，严格现金管理，规范票据使用。</w:t>
            </w:r>
          </w:p>
        </w:tc>
      </w:tr>
      <w:tr>
        <w:trPr>
          <w:trHeight w:val="45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政府采购制度执行不到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9.1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改到位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陈传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659912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政联席会议、行政会议、教职工会议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严格按章办事，增强透明性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严格执行政府采购制度。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老校区资产未与县国投中心履行交付手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改基本到位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陈传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659912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涉及到广德新华校务有限公司资产，市国投中心要请示上级决策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继续与市国投中心联系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政联席会议、行政会议、教职工会议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我后期资产移交做好准备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水电管理全部移交，其它资产清单上交广德市城投公司。</w:t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固定资产未及时入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.9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改到位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陈传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659912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政联席会议、行政会议、教职工会议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严格按章办事，加强内部控制工作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规范资产管理。</w:t>
            </w:r>
          </w:p>
        </w:tc>
      </w:tr>
      <w:tr>
        <w:trPr>
          <w:trHeight w:val="4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代收代管的校服等费用整改不到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.4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改到位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陈传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659912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政联席会议、行政会议、教职工会议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办事要按章，整改要及时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服、床上用品等费用全部纳入学校代管。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往来款项清理整改不到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5.0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改基本到位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陈传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659912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是成立广德县职教中心时的形成的往来账款，学校理清了账款来源，需要请示上级部门予以处理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请示上级部门予以处理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政联席会议、行政会议、教职工会议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为后期账目处置做好准备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清查了账款来源。</w:t>
            </w:r>
          </w:p>
        </w:tc>
      </w:tr>
      <w:tr>
        <w:trPr>
          <w:trHeight w:val="1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对外投资的清算整改不到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分整改。闲置资产处置未进行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陈传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659912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政联席会议、行政会议、教职工会议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红完成有利于资产清算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与广德新华校务有限公司分红事宜已经完成。</w:t>
            </w:r>
          </w:p>
        </w:tc>
      </w:tr>
      <w:tr>
        <w:trPr>
          <w:trHeight w:val="1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扩大工会经费开支范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1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改到位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陈传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659912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政联席会议、行政会议、教职工会议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校教职工形成规范资金管理的意识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违规支出的经费全部收回，工会经费管理规范。</w:t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工会经费支出审核不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改到位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陈传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659912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政联席会议、行政会议、教职工会议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校教职工形成规范资金管理的意识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现金发放的慰问金全部收回，改发蛋糕券。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会计基础不规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改到位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陈传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659912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政联席会议、行政会议、教职工会议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一步加强规范管理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会设立主办会计岗，按照《工会会计制度》记账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0"/>
          <w:szCs w:val="20"/>
        </w:rPr>
        <w:t>主要负责人：</w:t>
      </w:r>
      <w:r>
        <w:rPr>
          <w:rFonts w:ascii="楷体_GB2312;楷体" w:hAnsi="楷体_GB2312;楷体" w:cs="宋体" w:eastAsia="楷体_GB2312;楷体"/>
          <w:b/>
          <w:bCs/>
          <w:kern w:val="0"/>
          <w:sz w:val="20"/>
          <w:szCs w:val="20"/>
          <w:lang w:val="en-US" w:eastAsia="zh-CN"/>
        </w:rPr>
        <w:t>陈传胜                           联系人： 吴自成                                         是否制定了整改实施方案：是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                                   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0"/>
          <w:szCs w:val="20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kern w:val="0"/>
          <w:sz w:val="20"/>
          <w:szCs w:val="20"/>
        </w:rPr>
        <w:t>联系电话：</w:t>
      </w:r>
      <w:r>
        <w:rPr>
          <w:rFonts w:eastAsia="楷体_GB2312;楷体" w:cs="宋体" w:ascii="楷体_GB2312;楷体" w:hAnsi="楷体_GB2312;楷体"/>
          <w:b/>
          <w:bCs/>
          <w:kern w:val="0"/>
          <w:sz w:val="20"/>
          <w:szCs w:val="20"/>
          <w:lang w:val="en-US" w:eastAsia="zh-CN"/>
        </w:rPr>
        <w:t xml:space="preserve">18056357198                  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0"/>
          <w:szCs w:val="20"/>
          <w:lang w:val="en-US" w:eastAsia="zh-CN"/>
        </w:rPr>
        <w:t>报</w:t>
      </w:r>
      <w:r>
        <w:rPr>
          <w:rFonts w:ascii="楷体_GB2312;楷体" w:hAnsi="楷体_GB2312;楷体" w:cs="宋体" w:eastAsia="楷体_GB2312;楷体"/>
          <w:b/>
          <w:bCs/>
          <w:kern w:val="0"/>
          <w:sz w:val="20"/>
          <w:szCs w:val="20"/>
        </w:rPr>
        <w:t>送文号：</w:t>
      </w:r>
      <w:r>
        <w:rPr>
          <w:rFonts w:ascii="楷体_GB2312;楷体" w:hAnsi="楷体_GB2312;楷体" w:cs="宋体" w:eastAsia="楷体_GB2312;楷体"/>
          <w:b/>
          <w:bCs/>
          <w:kern w:val="0"/>
          <w:sz w:val="20"/>
          <w:szCs w:val="20"/>
          <w:lang w:val="en-US" w:eastAsia="zh-CN"/>
        </w:rPr>
        <w:t>宣机电办【</w:t>
      </w:r>
      <w:r>
        <w:rPr>
          <w:rFonts w:eastAsia="楷体_GB2312;楷体" w:cs="宋体" w:ascii="楷体_GB2312;楷体" w:hAnsi="楷体_GB2312;楷体"/>
          <w:b/>
          <w:bCs/>
          <w:kern w:val="0"/>
          <w:sz w:val="20"/>
          <w:szCs w:val="20"/>
          <w:lang w:val="en-US" w:eastAsia="zh-CN"/>
        </w:rPr>
        <w:t>2019</w:t>
      </w:r>
      <w:r>
        <w:rPr>
          <w:rFonts w:ascii="楷体_GB2312;楷体" w:hAnsi="楷体_GB2312;楷体" w:cs="宋体" w:eastAsia="楷体_GB2312;楷体"/>
          <w:b/>
          <w:bCs/>
          <w:kern w:val="0"/>
          <w:sz w:val="20"/>
          <w:szCs w:val="20"/>
          <w:lang w:val="en-US" w:eastAsia="zh-CN"/>
        </w:rPr>
        <w:t>】</w:t>
      </w:r>
      <w:r>
        <w:rPr>
          <w:rFonts w:eastAsia="楷体_GB2312;楷体" w:cs="宋体" w:ascii="楷体_GB2312;楷体" w:hAnsi="楷体_GB2312;楷体"/>
          <w:b/>
          <w:bCs/>
          <w:kern w:val="0"/>
          <w:sz w:val="20"/>
          <w:szCs w:val="20"/>
          <w:lang w:val="en-US" w:eastAsia="zh-CN"/>
        </w:rPr>
        <w:t>07</w:t>
      </w:r>
      <w:r>
        <w:rPr>
          <w:rFonts w:ascii="楷体_GB2312;楷体" w:hAnsi="楷体_GB2312;楷体" w:cs="宋体" w:eastAsia="楷体_GB2312;楷体"/>
          <w:b/>
          <w:bCs/>
          <w:kern w:val="0"/>
          <w:sz w:val="20"/>
          <w:szCs w:val="20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86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44:00Z</dcterms:created>
  <dc:creator>NTKO</dc:creator>
  <dc:description/>
  <dc:language>en-US</dc:language>
  <cp:lastModifiedBy>ZWC2</cp:lastModifiedBy>
  <cp:lastPrinted>2019-12-10T11:12:00Z</cp:lastPrinted>
  <dcterms:modified xsi:type="dcterms:W3CDTF">2019-12-12T01:57:36Z</dcterms:modified>
  <cp:revision>10</cp:revision>
  <dc:subject/>
  <dc:title>审计整改工作督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