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Times New Roman" w:ascii="仿宋" w:hAnsi="仿宋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四届全国中等职业学校“文明风采”竞赛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校级初赛开展情况统计表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宣城市机械电子工程学校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校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26"/>
        <w:gridCol w:w="1574"/>
        <w:gridCol w:w="3029"/>
      </w:tblGrid>
      <w:tr>
        <w:trPr>
          <w:trHeight w:val="88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竞赛活动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机构联系人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春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8056357186</w:t>
            </w:r>
          </w:p>
        </w:tc>
      </w:tr>
      <w:tr>
        <w:trPr>
          <w:trHeight w:val="65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0516084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lchzhdf@163.com</w:t>
            </w:r>
          </w:p>
        </w:tc>
      </w:tr>
      <w:tr>
        <w:trPr>
          <w:trHeight w:val="54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与学生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78</w:t>
            </w:r>
          </w:p>
        </w:tc>
      </w:tr>
      <w:tr>
        <w:trPr>
          <w:trHeight w:val="59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级竞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与学生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级竞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exact" w:line="540"/>
        <w:ind w:firstLine="28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此表由学校竞赛活动组织机构填写并报送。</w:t>
      </w:r>
    </w:p>
    <w:p>
      <w:pPr>
        <w:pStyle w:val="Normal"/>
        <w:snapToGrid w:val="false"/>
        <w:spacing w:lineRule="exact" w:line="540"/>
        <w:ind w:left="561" w:hanging="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联系人指一名负责本届活动事务的联络沟通的同志，电话、电子邮箱等信息务必清楚、准确，保证通讯畅通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bookmarkStart w:id="1" w:name="OLE_LINK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"/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四届全国中等职业学校“文明风采”竞赛活动市级竞赛报送作品统计表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Cs/>
          <w:sz w:val="24"/>
          <w:szCs w:val="24"/>
          <w:u w:val="single"/>
        </w:rPr>
        <w:t>宣城市机械电子工程学校</w:t>
      </w:r>
      <w:r>
        <w:rPr>
          <w:rFonts w:ascii="仿宋_GB2312;仿宋" w:hAnsi="仿宋_GB2312;仿宋" w:cs="Times New Roman" w:eastAsia="仿宋_GB2312;仿宋"/>
          <w:bCs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>学校</w:t>
      </w:r>
    </w:p>
    <w:tbl>
      <w:tblPr>
        <w:tblW w:w="1549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68"/>
        <w:gridCol w:w="2835"/>
        <w:gridCol w:w="1418"/>
        <w:gridCol w:w="1701"/>
        <w:gridCol w:w="1605"/>
        <w:gridCol w:w="1697"/>
        <w:gridCol w:w="1980"/>
      </w:tblGrid>
      <w:tr>
        <w:trPr>
          <w:trHeight w:val="6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赛 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品表现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赛获奖情况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网络让生活更精彩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阮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仇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653489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职场的光芒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易玉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563585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我与网络生活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诗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征然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563572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大国工匠，技艺非凡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伍远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德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653605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匠心成就梦想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施嘉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燕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56357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情系网络缘书香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萍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蒋志红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563571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记忆中的糖葫芦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蒋志红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563571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我与网络生活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莹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甘露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569666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我与网络生活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淳  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海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05631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感恩前行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兴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669502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梁奶奶的布拖鞋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凌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征然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563572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我与网络时代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夏赢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653891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匠心筑梦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易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全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654183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广德梨山一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-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复菜刀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蒋志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荣霜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569660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征文演讲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视频、演讲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一场心的修行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宣城市机械电子工程学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勇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56357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napToGrid w:val="false"/>
        <w:ind w:firstLine="14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填表人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李春照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13856357686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子邮件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lchzhdf@163.com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napToGrid w:val="false"/>
        <w:ind w:left="560" w:hanging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480" w:hanging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此表由校级竞赛活动组织机构填写并报送。</w:t>
      </w:r>
    </w:p>
    <w:p>
      <w:pPr>
        <w:pStyle w:val="Normal"/>
        <w:ind w:firstLine="480"/>
        <w:jc w:val="left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作者、指导教师如有多人，请填写全部作者或指导教师姓名。指导教师联系电话可留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位主要指导教师手机号码。注意：指导教师不超过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2098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7:00Z</dcterms:created>
  <dc:creator>zcsdyc</dc:creator>
  <dc:description/>
  <cp:keywords/>
  <dc:language>en-US</dc:language>
  <cp:lastModifiedBy>Bill Chen</cp:lastModifiedBy>
  <cp:lastPrinted>2017-07-18T15:22:00Z</cp:lastPrinted>
  <dcterms:modified xsi:type="dcterms:W3CDTF">2017-12-04T06:20:00Z</dcterms:modified>
  <cp:revision>9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